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251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евых показателей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рода Кузнец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Развитие физической культуры, спорта и туризма в  городе Кузнецке Пензенской области на 2014-2020 годы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1510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3611"/>
        <w:gridCol w:w="34"/>
        <w:gridCol w:w="1100"/>
        <w:gridCol w:w="1134"/>
        <w:gridCol w:w="999"/>
        <w:gridCol w:w="999"/>
        <w:gridCol w:w="999"/>
        <w:gridCol w:w="999"/>
        <w:gridCol w:w="999"/>
        <w:gridCol w:w="993"/>
        <w:gridCol w:w="41"/>
        <w:gridCol w:w="2693"/>
      </w:tblGrid>
      <w:tr>
        <w:trPr>
          <w:tblHeader w:val="true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0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8"/>
                <w:szCs w:val="28"/>
              </w:rPr>
              <w:t>Администрация города Кузнецка</w:t>
            </w:r>
          </w:p>
        </w:tc>
      </w:tr>
      <w:tr>
        <w:trPr>
          <w:tblHeader w:val="true"/>
          <w:trHeight w:val="320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pacing w:val="-20"/>
                <w:sz w:val="28"/>
                <w:szCs w:val="28"/>
              </w:rPr>
              <w:t>п/п</w:t>
            </w:r>
          </w:p>
        </w:tc>
        <w:tc>
          <w:tcPr>
            <w:tcW w:w="3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8"/>
                <w:szCs w:val="28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8"/>
                <w:szCs w:val="28"/>
              </w:rPr>
              <w:t>целевого показателя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8"/>
                <w:szCs w:val="28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8"/>
                <w:szCs w:val="28"/>
              </w:rPr>
              <w:t>измерения</w:t>
            </w:r>
          </w:p>
        </w:tc>
        <w:tc>
          <w:tcPr>
            <w:tcW w:w="985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8"/>
                <w:szCs w:val="28"/>
              </w:rPr>
              <w:t>Знач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8"/>
                <w:szCs w:val="28"/>
              </w:rPr>
              <w:t>целевых показателей</w:t>
            </w:r>
          </w:p>
        </w:tc>
      </w:tr>
      <w:tr>
        <w:trPr>
          <w:tblHeader w:val="true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3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8"/>
                <w:szCs w:val="28"/>
              </w:rPr>
              <w:t>2014 г.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8"/>
                <w:szCs w:val="28"/>
              </w:rPr>
              <w:t>2015 г.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8"/>
                <w:szCs w:val="28"/>
              </w:rPr>
              <w:t>2016 г.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8"/>
                <w:szCs w:val="28"/>
              </w:rPr>
              <w:t>2017 г.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8"/>
                <w:szCs w:val="28"/>
              </w:rPr>
              <w:t>2018 г.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8"/>
                <w:szCs w:val="28"/>
              </w:rPr>
              <w:t>2019 г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8"/>
                <w:szCs w:val="28"/>
              </w:rPr>
              <w:t>2020 г.</w:t>
            </w:r>
          </w:p>
        </w:tc>
        <w:tc>
          <w:tcPr>
            <w:tcW w:w="2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8"/>
                <w:szCs w:val="28"/>
              </w:rPr>
              <w:t>Целевое значение</w:t>
            </w:r>
          </w:p>
        </w:tc>
      </w:tr>
      <w:tr>
        <w:trPr/>
        <w:tc>
          <w:tcPr>
            <w:tcW w:w="1510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Развитие физической культуры, спорта и туризма в  городе Кузнецке Пензенской области на 2014-2020 годы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ля граждан города Кузнецка, систематически занимающихся физической культурой и спортом, в общей численности населения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4,4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5,6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6,8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7,9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9,5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1,7</w:t>
            </w:r>
          </w:p>
        </w:tc>
        <w:tc>
          <w:tcPr>
            <w:tcW w:w="10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Количество спортивно-массовых мероприятий, проводимых на территории города Кузнецка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7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4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9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2</w:t>
            </w:r>
          </w:p>
        </w:tc>
        <w:tc>
          <w:tcPr>
            <w:tcW w:w="10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Количество выполненных спортивно-массовых разрядов кузнецкими спортсменами на соревнованиях различного уровня.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л.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 220 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28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34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41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47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520</w:t>
            </w:r>
          </w:p>
        </w:tc>
        <w:tc>
          <w:tcPr>
            <w:tcW w:w="10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6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10</w:t>
            </w:r>
          </w:p>
        </w:tc>
      </w:tr>
      <w:tr>
        <w:trPr>
          <w:trHeight w:val="80" w:hRule="atLeast"/>
        </w:trPr>
        <w:tc>
          <w:tcPr>
            <w:tcW w:w="1510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Подпрограмма 1 «</w:t>
            </w:r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sz w:val="26"/>
                <w:szCs w:val="26"/>
              </w:rPr>
              <w:t>Развитие физической культуры и массового спорт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ещение спортивных объектов МАУ СОК «Рубин» различными категориями населения города Кузнецка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е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0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0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00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00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0</w:t>
            </w:r>
          </w:p>
        </w:tc>
        <w:tc>
          <w:tcPr>
            <w:tcW w:w="2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ля учащихся и студентов, принимающих участие в физкультурно-спортивных мероприятиях включенных в Единый календарный план физкультурных и спортивных мероприятий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5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5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5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5</w:t>
            </w:r>
          </w:p>
        </w:tc>
        <w:tc>
          <w:tcPr>
            <w:tcW w:w="2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оля физкультурно-спортивных мероприятий, не включённых в ЕКП, в общем количестве физкультурных и спортивных мероприятий   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10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Подпрограмма 2 «Развитие спорта высших достижений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и системы подготовки спортивного резерва»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детей, занимающихся в специализированных спортивных учреждениях, в общей численности дет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- 15 лет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кузнецких спортсменов, вошедших в состав сборной команды Пензенской области по олимпийским и паралимпийским видам спор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кузнецких спортсменов, выполнивших нормативы КМС И МС на соревнованиях различного уровн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орода Кузнецка                                                                                                  В.В. Константинова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851" w:right="709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" w:name="Par365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основных мерах правового регулирования в сфер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ализации муниципальной программы города Кузнец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Развитие физической культуры, спорта и туризма в  городе Кузнецке Пензенской области на 2014-2020 годы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9869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027"/>
        <w:gridCol w:w="3402"/>
        <w:gridCol w:w="2400"/>
        <w:gridCol w:w="1440"/>
      </w:tblGrid>
      <w:tr>
        <w:trPr>
          <w:tblHeader w:val="true"/>
          <w:trHeight w:val="20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0"/>
                <w:sz w:val="28"/>
                <w:szCs w:val="28"/>
              </w:rPr>
              <w:t>п/п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8"/>
                <w:szCs w:val="28"/>
              </w:rPr>
              <w:t>Вид нормативного правового а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8"/>
                <w:szCs w:val="28"/>
              </w:rPr>
              <w:t>Основные положения нормативного правового  акт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8"/>
                <w:szCs w:val="28"/>
              </w:rPr>
              <w:t>Наименование ответственного за    подготовку нормативного   правового а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8"/>
                <w:szCs w:val="28"/>
              </w:rPr>
              <w:t>Ожидаемые сроки принятия</w:t>
            </w:r>
          </w:p>
        </w:tc>
      </w:tr>
      <w:tr>
        <w:trPr>
          <w:tblHeader w:val="true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8"/>
                <w:szCs w:val="28"/>
              </w:rPr>
              <w:t>1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8"/>
                <w:szCs w:val="28"/>
              </w:rPr>
              <w:t>3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1. </w:t>
            </w:r>
          </w:p>
        </w:tc>
        <w:tc>
          <w:tcPr>
            <w:tcW w:w="92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дпрограмма 1 «Развитие физической культуры и массового спорта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 xml:space="preserve">1.1. 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 xml:space="preserve">Постановление администрации города Кузнецка </w:t>
            </w:r>
          </w:p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Устав МАУ СОК «Рубин»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МАУ СОК «Рубин»</w:t>
            </w:r>
          </w:p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(по согласованию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По мере необходимости  внесения изменений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1.2.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Постановление администрации города Кузнецк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both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О внесении изменений в муниципальную программу «Развитие физической культуры, спорта и туризма в городе Кузнецке Пензенской области на 2014-2020 годы»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Администрация  города Кузнецк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По мере необходимости  внесения изменений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2. </w:t>
            </w:r>
          </w:p>
        </w:tc>
        <w:tc>
          <w:tcPr>
            <w:tcW w:w="92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дпрограмма 2 «Развитие спорта высших достижений</w:t>
            </w:r>
          </w:p>
          <w:p>
            <w:pPr>
              <w:pStyle w:val="ConsPlusCel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 системы подготовки спортивного резерва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/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 xml:space="preserve">2.1.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Постановление администрации города Кузнец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О внесении изменений в муниципальную программу «Развитие физической культуры, спорта и туризма в городе Кузнецке Пензенской области на 2014-2020 годы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Администрация  города Кузнец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По мере необходимости  внесения изменений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орода Кузнецка                                                                     В.В. Константинова</w:t>
      </w:r>
    </w:p>
    <w:p>
      <w:pPr>
        <w:sectPr>
          <w:headerReference w:type="default" r:id="rId4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10206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2" w:name="Par409"/>
      <w:bookmarkEnd w:id="2"/>
      <w:r>
        <w:rPr>
          <w:rFonts w:cs="Times New Roman" w:ascii="Times New Roman" w:hAnsi="Times New Roman"/>
          <w:sz w:val="28"/>
          <w:szCs w:val="28"/>
        </w:rPr>
        <w:t>Приложение №3</w:t>
      </w:r>
    </w:p>
    <w:p>
      <w:pPr>
        <w:pStyle w:val="Normal"/>
        <w:widowControl w:val="false"/>
        <w:autoSpaceDE w:val="false"/>
        <w:spacing w:lineRule="auto" w:line="240" w:before="0" w:after="0"/>
        <w:ind w:firstLine="1020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УРСН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еализации муниципальной программы за счет всех источников финанс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Развитие физической культуры, спорта и туризма в  городе Кузнецке Пензенской области на 2014-2020 год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0"/>
        <w:gridCol w:w="1651"/>
        <w:gridCol w:w="2118"/>
        <w:gridCol w:w="2611"/>
        <w:gridCol w:w="1200"/>
        <w:gridCol w:w="1178"/>
        <w:gridCol w:w="1236"/>
        <w:gridCol w:w="1121"/>
        <w:gridCol w:w="1175"/>
        <w:gridCol w:w="1173"/>
        <w:gridCol w:w="1158"/>
      </w:tblGrid>
      <w:tr>
        <w:trPr>
          <w:tblHeader w:val="true"/>
        </w:trPr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10852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Администрация города Кузнецка</w:t>
            </w:r>
          </w:p>
        </w:tc>
      </w:tr>
      <w:tr>
        <w:trPr>
          <w:tblHeader w:val="true"/>
        </w:trPr>
        <w:tc>
          <w:tcPr>
            <w:tcW w:w="4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Cs w:val="28"/>
              </w:rPr>
              <w:t>п/п</w:t>
            </w:r>
          </w:p>
        </w:tc>
        <w:tc>
          <w:tcPr>
            <w:tcW w:w="1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Статус</w:t>
            </w:r>
          </w:p>
        </w:tc>
        <w:tc>
          <w:tcPr>
            <w:tcW w:w="2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Наименование  муниципальной программы, подпрограммы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Источник финансирования</w:t>
            </w:r>
          </w:p>
        </w:tc>
        <w:tc>
          <w:tcPr>
            <w:tcW w:w="82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Оценка расходов, тыс. рублей</w:t>
            </w:r>
          </w:p>
        </w:tc>
      </w:tr>
      <w:tr>
        <w:trPr>
          <w:tblHeader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2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2014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201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201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2017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2018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2019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2020</w:t>
            </w:r>
          </w:p>
        </w:tc>
      </w:tr>
      <w:tr>
        <w:trPr>
          <w:tblHeader w:val="true"/>
        </w:trPr>
        <w:tc>
          <w:tcPr>
            <w:tcW w:w="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1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2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3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5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6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8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9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1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11</w:t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>Муниципальная программа</w:t>
            </w:r>
          </w:p>
        </w:tc>
        <w:tc>
          <w:tcPr>
            <w:tcW w:w="2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Развитие физической культуры, спорта и туризма в  городе Кузнецке Пензенской области на 2014-2020 годы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всего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522,6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746,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746,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500,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500,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50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500,0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 том числе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Cs w:val="28"/>
              </w:rPr>
              <w:t>бюджет города Кузнецк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522,6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746,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746,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500,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500,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50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500,0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з них</w:t>
            </w:r>
          </w:p>
          <w:p>
            <w:pPr>
              <w:pStyle w:val="ConsPlusCel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межбюджетные трансферты из федерального бюджета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межбюджетные трансферты из бюджета Пензенской област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иные источники 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дпрограмма 1</w:t>
            </w:r>
          </w:p>
        </w:tc>
        <w:tc>
          <w:tcPr>
            <w:tcW w:w="2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витие физической культуры и массового спорта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всего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pacing w:val="-4"/>
                <w:sz w:val="22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2"/>
              </w:rPr>
              <w:t>29122,6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pacing w:val="-4"/>
                <w:sz w:val="22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2"/>
              </w:rPr>
              <w:t>32346,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pacing w:val="-4"/>
                <w:sz w:val="22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2"/>
              </w:rPr>
              <w:t>32346,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pacing w:val="-4"/>
                <w:sz w:val="22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2"/>
              </w:rPr>
              <w:t>32600,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pacing w:val="-4"/>
                <w:sz w:val="22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2"/>
              </w:rPr>
              <w:t>32600,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pacing w:val="-4"/>
                <w:sz w:val="22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2"/>
              </w:rPr>
              <w:t>3260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pacing w:val="-4"/>
                <w:sz w:val="22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2"/>
              </w:rPr>
              <w:t>32600,0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 том числе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Cs w:val="28"/>
              </w:rPr>
              <w:t>бюджет города Кузнецк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pacing w:val="-4"/>
                <w:sz w:val="22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2"/>
              </w:rPr>
              <w:t>29122,6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pacing w:val="-4"/>
                <w:sz w:val="22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2"/>
              </w:rPr>
              <w:t>32346,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pacing w:val="-4"/>
                <w:sz w:val="22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2"/>
              </w:rPr>
              <w:t>32346,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pacing w:val="-4"/>
                <w:sz w:val="22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2"/>
              </w:rPr>
              <w:t>32600,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pacing w:val="-4"/>
                <w:sz w:val="22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2"/>
              </w:rPr>
              <w:t>32600,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pacing w:val="-4"/>
                <w:sz w:val="22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2"/>
              </w:rPr>
              <w:t>3260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pacing w:val="-4"/>
                <w:sz w:val="22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2"/>
              </w:rPr>
              <w:t>32600,0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з них</w:t>
            </w:r>
          </w:p>
          <w:p>
            <w:pPr>
              <w:pStyle w:val="ConsPlusCel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межбюджетные трансферты из федерального бюджет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межбюджетные трансферты из бюджета Пензенской област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иные источники 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1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одпрограмма 2 </w:t>
            </w:r>
          </w:p>
        </w:tc>
        <w:tc>
          <w:tcPr>
            <w:tcW w:w="2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витие спорта высших дости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 системы подготовки спортивного резерва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всего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 400,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 400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 400,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 900,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 900,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 90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 900,0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>бюджет города Кузнецк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 400,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 400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 400,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 900,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 900,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 90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 900,0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з н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межбюджетные трансферты из федерального бюджет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межбюджетные трансферты из бюджета Пензенской област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иные источники    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города Кузнецка                                                                                                  В.В. Константин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3" w:name="Par518"/>
      <w:bookmarkEnd w:id="3"/>
      <w:r>
        <w:rPr>
          <w:rFonts w:cs="Times New Roman" w:ascii="Times New Roman" w:hAnsi="Times New Roman"/>
          <w:b/>
          <w:bCs/>
          <w:sz w:val="28"/>
          <w:szCs w:val="28"/>
        </w:rPr>
        <w:t>РЕСУРСН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ализации муниципальной программы «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Развитие физической культуры, спорта и туризма в  городе Кузнецке Пензенской области на 2014-2020 годы</w:t>
      </w:r>
      <w:r>
        <w:rPr>
          <w:rFonts w:cs="Times New Roman" w:ascii="Times New Roman" w:hAnsi="Times New Roman"/>
          <w:b/>
          <w:bCs/>
          <w:sz w:val="28"/>
          <w:szCs w:val="28"/>
        </w:rPr>
        <w:t>» за счет средств бюджета города Кузнец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1"/>
        <w:gridCol w:w="1652"/>
        <w:gridCol w:w="1745"/>
        <w:gridCol w:w="1657"/>
        <w:gridCol w:w="642"/>
        <w:gridCol w:w="370"/>
        <w:gridCol w:w="400"/>
        <w:gridCol w:w="911"/>
        <w:gridCol w:w="480"/>
        <w:gridCol w:w="1233"/>
        <w:gridCol w:w="1162"/>
        <w:gridCol w:w="1120"/>
        <w:gridCol w:w="910"/>
        <w:gridCol w:w="913"/>
        <w:gridCol w:w="910"/>
        <w:gridCol w:w="914"/>
      </w:tblGrid>
      <w:tr>
        <w:trPr>
          <w:tblHeader w:val="true"/>
        </w:trPr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2"/>
                <w:szCs w:val="28"/>
              </w:rPr>
              <w:t>Ответственный исполнитель муниципальной  программы</w:t>
            </w:r>
          </w:p>
        </w:tc>
        <w:tc>
          <w:tcPr>
            <w:tcW w:w="116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2"/>
                <w:szCs w:val="28"/>
              </w:rPr>
              <w:t>Администрация города Кузнецка</w:t>
            </w:r>
          </w:p>
        </w:tc>
      </w:tr>
      <w:tr>
        <w:trPr>
          <w:tblHeader w:val="true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2"/>
                <w:szCs w:val="28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2"/>
                <w:szCs w:val="28"/>
              </w:rPr>
              <w:t>п/п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2"/>
                <w:szCs w:val="28"/>
              </w:rPr>
              <w:t>Статус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2"/>
                <w:szCs w:val="28"/>
              </w:rPr>
              <w:t>Наименование  муниципальной программы, подпрограммы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2"/>
                <w:szCs w:val="28"/>
              </w:rPr>
              <w:t>Ответственный  исполнитель, соисполнитель, подпрограммы</w:t>
            </w:r>
          </w:p>
        </w:tc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2"/>
                <w:szCs w:val="28"/>
              </w:rPr>
              <w:t xml:space="preserve">Код бюджетной классификации </w:t>
            </w:r>
          </w:p>
        </w:tc>
        <w:tc>
          <w:tcPr>
            <w:tcW w:w="7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2"/>
                <w:szCs w:val="28"/>
              </w:rPr>
              <w:t>Расходы бюджета города Кузнецка, тыс. рублей</w:t>
            </w:r>
          </w:p>
        </w:tc>
      </w:tr>
      <w:tr>
        <w:trPr>
          <w:tblHeader w:val="true"/>
          <w:trHeight w:val="516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2"/>
                <w:szCs w:val="28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2"/>
                <w:szCs w:val="2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2"/>
                <w:szCs w:val="28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2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2"/>
                <w:szCs w:val="24"/>
              </w:rPr>
              <w:t>ГРБС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2"/>
                <w:szCs w:val="24"/>
              </w:rPr>
              <w:t>Рз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2"/>
                <w:szCs w:val="24"/>
              </w:rPr>
              <w:t>П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2"/>
                <w:szCs w:val="24"/>
              </w:rPr>
              <w:t>Ц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2"/>
                <w:szCs w:val="24"/>
              </w:rPr>
              <w:t>В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2"/>
                <w:szCs w:val="28"/>
              </w:rPr>
              <w:t>2014 г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10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2"/>
                <w:szCs w:val="28"/>
              </w:rPr>
              <w:t>2015 г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2"/>
                <w:szCs w:val="28"/>
              </w:rPr>
              <w:t>2016 г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2"/>
                <w:szCs w:val="28"/>
              </w:rPr>
              <w:t>2017 г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2"/>
                <w:szCs w:val="28"/>
              </w:rPr>
              <w:t>2018 г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2"/>
                <w:szCs w:val="28"/>
              </w:rPr>
              <w:t>2019 г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2"/>
                <w:szCs w:val="28"/>
              </w:rPr>
              <w:t>2020 г.</w:t>
            </w:r>
          </w:p>
        </w:tc>
      </w:tr>
      <w:tr>
        <w:trPr>
          <w:tblHeader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2"/>
                <w:szCs w:val="28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2"/>
                <w:szCs w:val="28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2"/>
                <w:szCs w:val="28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2"/>
                <w:szCs w:val="28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2"/>
                <w:szCs w:val="28"/>
              </w:rPr>
              <w:t>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2"/>
                <w:szCs w:val="28"/>
              </w:rPr>
              <w:t>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2"/>
                <w:szCs w:val="28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2"/>
                <w:szCs w:val="28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2"/>
                <w:szCs w:val="28"/>
              </w:rPr>
              <w:t>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2"/>
                <w:szCs w:val="28"/>
              </w:rPr>
              <w:t>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2"/>
                <w:szCs w:val="28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2"/>
                <w:szCs w:val="28"/>
              </w:rPr>
              <w:t>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2"/>
                <w:szCs w:val="28"/>
              </w:rPr>
              <w:t>1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2"/>
                <w:szCs w:val="28"/>
              </w:rPr>
              <w:t>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2"/>
                <w:szCs w:val="28"/>
              </w:rPr>
              <w:t>1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2"/>
                <w:szCs w:val="28"/>
              </w:rPr>
              <w:t>16</w:t>
            </w:r>
          </w:p>
        </w:tc>
      </w:tr>
      <w:tr>
        <w:trPr/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pacing w:val="-2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2"/>
                <w:szCs w:val="28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 xml:space="preserve">Муниципальная программа      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8"/>
              </w:rPr>
              <w:t>Развитие физической культуры, спорта и туризма в  городе Кузнецке Пензенской области на 2014-2020 год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 xml:space="preserve">всего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X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X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522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3746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3746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450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450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450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4500,0</w:t>
            </w:r>
          </w:p>
        </w:tc>
      </w:tr>
      <w:tr>
        <w:trPr>
          <w:trHeight w:val="1600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ответственный  исполнитель – Администрация города Кузнецк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0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ru-RU"/>
              </w:rPr>
              <w:t>29 072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ru-RU"/>
              </w:rPr>
              <w:t>32 296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ru-RU"/>
              </w:rPr>
              <w:t>32 296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eastAsia="ru-RU"/>
              </w:rPr>
              <w:t>3255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2"/>
                <w:lang w:eastAsia="ru-RU"/>
              </w:rPr>
              <w:t>3255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2"/>
                <w:lang w:eastAsia="ru-RU"/>
              </w:rPr>
              <w:t>3255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2"/>
                <w:lang w:eastAsia="ru-RU"/>
              </w:rPr>
              <w:t>32550,0</w:t>
            </w:r>
          </w:p>
        </w:tc>
      </w:tr>
      <w:tr>
        <w:trPr>
          <w:trHeight w:val="1194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соисполнитель -управление образования города Кузнецк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7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2"/>
              </w:rPr>
              <w:t>1 45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1 45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1 45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 95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 95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 95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 950,0</w:t>
            </w:r>
          </w:p>
        </w:tc>
      </w:tr>
      <w:tr>
        <w:trPr/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8"/>
              </w:rPr>
              <w:t xml:space="preserve">1 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 xml:space="preserve">Подпрограмма 1 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Развитие физической культуры и массового спорт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 xml:space="preserve">всего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Х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2"/>
              </w:rPr>
              <w:t>29 122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2"/>
              </w:rPr>
              <w:t>32 346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2"/>
              </w:rPr>
              <w:t>32 346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2"/>
              </w:rPr>
              <w:t>3260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2"/>
              </w:rPr>
              <w:t>3260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2"/>
              </w:rPr>
              <w:t>3260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2"/>
              </w:rPr>
              <w:t>32600,0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ответственный  исполнитель – администрация города Кузнецк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0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6"/>
                <w:sz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</w:rPr>
              <w:t>7957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4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2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2"/>
              </w:rPr>
              <w:t>28 872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2 096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2 096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2"/>
              </w:rPr>
              <w:t>3235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2"/>
              </w:rPr>
              <w:t>3235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2"/>
              </w:rPr>
              <w:t>3235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2"/>
              </w:rPr>
              <w:t>32350,0</w:t>
            </w:r>
          </w:p>
        </w:tc>
      </w:tr>
      <w:tr>
        <w:trPr>
          <w:trHeight w:val="31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Соисполнитель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управление образова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7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2399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5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5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5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5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5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5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50,0</w:t>
            </w:r>
          </w:p>
        </w:tc>
      </w:tr>
      <w:tr>
        <w:trPr>
          <w:trHeight w:val="189" w:hRule="atLeas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2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 xml:space="preserve">Подпрограмма 2 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Развитие спорта высших достижений и системы подготовки спортивного резерв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всег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Х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1 40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1 4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1 40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1 90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1 90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1 90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1 900,0</w:t>
            </w:r>
          </w:p>
        </w:tc>
      </w:tr>
      <w:tr>
        <w:trPr>
          <w:trHeight w:val="189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ответственный  исполнитель – администрация города Кузнецк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0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Х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20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2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20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20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20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20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200,0</w:t>
            </w:r>
          </w:p>
        </w:tc>
      </w:tr>
      <w:tr>
        <w:trPr>
          <w:trHeight w:val="236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Соисполнитель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управление образова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7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</w:rPr>
              <w:t>Х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</w:rPr>
              <w:t>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</w:rPr>
              <w:t>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</w:rPr>
              <w:t>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2"/>
              </w:rPr>
              <w:t>1 20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2"/>
              </w:rPr>
              <w:t>1 2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2"/>
              </w:rPr>
              <w:t>1 20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pacing w:val="-2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2"/>
              </w:rPr>
              <w:t>1 70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pacing w:val="-2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2"/>
              </w:rPr>
              <w:t>1 70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pacing w:val="-2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2"/>
              </w:rPr>
              <w:t>1 70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pacing w:val="-2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2"/>
              </w:rPr>
              <w:t>1 70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орода Кузнецка                                                                                                                                                            В.В. Константино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4" w:name="Par590"/>
      <w:bookmarkEnd w:id="4"/>
      <w:r>
        <w:rPr>
          <w:rFonts w:cs="Times New Roman" w:ascii="Times New Roman" w:hAnsi="Times New Roman"/>
          <w:b/>
          <w:bCs/>
          <w:sz w:val="28"/>
          <w:szCs w:val="28"/>
        </w:rPr>
        <w:t>МЕРОПРИЯТ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Развитие физической культуры, спорта и туризма в  городе Кузнецке Пензенской области на 2014-2020 годы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240"/>
        <w:gridCol w:w="2100"/>
        <w:gridCol w:w="1260"/>
        <w:gridCol w:w="1213"/>
        <w:gridCol w:w="1276"/>
        <w:gridCol w:w="1120"/>
        <w:gridCol w:w="1260"/>
        <w:gridCol w:w="1120"/>
        <w:gridCol w:w="185"/>
        <w:gridCol w:w="2977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N п/п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Наименование мероприятия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Исполнител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ок исполнения (год)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Объем финансирования, тыс. рублей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Показатели результата мероприятия по годам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юджет города Кузнец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юджет Пензен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небюджетные средств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0</w:t>
            </w:r>
          </w:p>
        </w:tc>
      </w:tr>
      <w:tr>
        <w:trPr/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6"/>
                <w:szCs w:val="26"/>
                <w:lang w:eastAsia="ru-RU"/>
              </w:rPr>
              <w:t>Подпрограмма 1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6282F"/>
                <w:sz w:val="26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color w:val="26282F"/>
                <w:sz w:val="26"/>
                <w:szCs w:val="26"/>
                <w:lang w:eastAsia="ru-RU"/>
              </w:rPr>
              <w:t>Развитие физической культуры и массового спорта»</w:t>
            </w:r>
          </w:p>
        </w:tc>
      </w:tr>
      <w:tr>
        <w:trPr/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  <w:lang w:val="en-US" w:eastAsia="ru-RU"/>
              </w:rPr>
              <w:t>Цель подпрограммы: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Обеспечение возможностей гражданам систематически заниматься физической культурой и массовым спортом и вести здоровый образ жизни</w:t>
            </w:r>
          </w:p>
        </w:tc>
      </w:tr>
      <w:tr>
        <w:trPr/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Задача 1.</w:t>
              <w:tab/>
              <w:t>Реализация комплекса мер по выполнению муниципального задания МАУ СОК «Рубин»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1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есурсное обеспечение деятельности МАУ СОК «Рубин»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дминистрация города Кузнец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то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199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1993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еличение количества посещений спортивных объектов МАУ СОК «Рубин» различными категориями населения города Кузнецка</w:t>
            </w:r>
          </w:p>
        </w:tc>
      </w:tr>
      <w:tr>
        <w:trPr>
          <w:trHeight w:val="29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1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8 44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8 442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2000</w:t>
            </w:r>
          </w:p>
        </w:tc>
      </w:tr>
      <w:tr>
        <w:trPr>
          <w:trHeight w:val="29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1 74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1 746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5000</w:t>
            </w:r>
          </w:p>
        </w:tc>
      </w:tr>
      <w:tr>
        <w:trPr>
          <w:trHeight w:val="31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1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1 74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1 746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8000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1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20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1000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1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20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4000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1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20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7000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20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0000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7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дача 2.</w:t>
              <w:tab/>
              <w:t>Реализация комплекса мер по развитию массового спорта в городе Кузнецке;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2.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рганизация проведения спортивно-массовых соревнований, включенных в единый календарный план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дминистрация города Кузнецка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правление образования города Кузнец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то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 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 8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учащихся и студентов, принимающих участие в физкультурно-спортивных мероприятиях, включенных в единый календарный план физкультурных и спортивных мероприятий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1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5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0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1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5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1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0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1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5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1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0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7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дача 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овершенствование системы физического воспитания различных категорий и групп населения</w:t>
            </w:r>
          </w:p>
        </w:tc>
      </w:tr>
      <w:tr>
        <w:trPr>
          <w:trHeight w:val="608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3.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ероприятия по пропаганде здорового образа жизни и вовлечению населения к занятиям физической культурой и спортом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дминистрация города Кузнец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то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 4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 48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ля физкультурно-спортивных мероприятий, не включённых в единый календарный план, в общем количестве физкультурных и спортивных мероприятий       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1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8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1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1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1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1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</w:tr>
      <w:tr>
        <w:trPr/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82F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6"/>
                <w:szCs w:val="26"/>
                <w:lang w:eastAsia="ru-RU"/>
              </w:rPr>
              <w:t>Подпрограмма 2</w:t>
            </w:r>
            <w:r>
              <w:rPr>
                <w:rFonts w:cs="Times New Roman" w:ascii="Times New Roman" w:hAnsi="Times New Roman"/>
                <w:b/>
                <w:bCs/>
                <w:color w:val="26282F"/>
                <w:sz w:val="26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6282F"/>
                <w:sz w:val="26"/>
                <w:szCs w:val="26"/>
                <w:lang w:eastAsia="ru-RU"/>
              </w:rPr>
              <w:t>«Развитие спорта высших достижений и системы подготовки спортивного резерва»</w:t>
            </w:r>
          </w:p>
        </w:tc>
      </w:tr>
      <w:tr>
        <w:trPr/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360" w:before="240" w:after="6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  <w:lang w:val="en-US" w:eastAsia="ru-RU"/>
              </w:rPr>
              <w:t>Цель подпрограммы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  <w:lang w:eastAsia="ru-RU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  <w:lang w:val="en-US" w:eastAsia="ru-RU"/>
              </w:rPr>
              <w:t>Обеспечение высокой конкурентоспособности кузнецкого спорта на областной, региональной, всероссийской и международной спортивн</w:t>
            </w: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  <w:lang w:eastAsia="ru-RU"/>
              </w:rPr>
              <w:t>ых</w:t>
            </w: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  <w:lang w:val="en-US" w:eastAsia="ru-RU"/>
              </w:rPr>
              <w:t xml:space="preserve"> арен</w:t>
            </w: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  <w:lang w:eastAsia="ru-RU"/>
              </w:rPr>
              <w:t>ах</w:t>
            </w:r>
          </w:p>
        </w:tc>
      </w:tr>
      <w:tr>
        <w:trPr/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Задача 1. Совершенствование материально-технической базы МБОУ ДОД ДЮСШ города Кузнецка;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  <w:lang w:eastAsia="ru-RU"/>
              </w:rPr>
              <w:t xml:space="preserve"> 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ализация мероприятий по развитию олимпийских видов спорта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правление образования города Кузнец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2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ля граждан, занимающихся в специализированных спортивных учреждениях, в общей численности детей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 - 15 лет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4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8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1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5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0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5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0</w:t>
            </w:r>
          </w:p>
        </w:tc>
      </w:tr>
      <w:tr>
        <w:trPr/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дача 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ab/>
              <w:t>Совершенствование системы подготовки спортивного резерва для спортивных сборных команд Пензенской области, преимущественно по олимпийским и паралимпийским видам спорта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2.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ие кузнецких спортсменов в областных, региональных,  всероссийских и международных соревнованиях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дминистрация города Кузнецка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правление образования города Кузнец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 0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Число кузнецких спортсменов, вошедших в состав сборной команды Пензенской области по олимпийским и паралимпийским видам спорт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 0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 0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 0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0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 0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0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 0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0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 0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0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 0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0</w:t>
            </w:r>
          </w:p>
        </w:tc>
      </w:tr>
      <w:tr>
        <w:trPr/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дача 3.</w:t>
              <w:tab/>
              <w:t>Совершенствование системы подготовки спортсменов высокого класса;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3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мплекс мер по развитию системы подготовки спортивного резерва и спорта высшего достиж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дминистрация города Кузнецк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правление образования города Кузнец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 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 6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Число кузнецких спортсменов, выполнивших нормативы кандидатов в мастера спорта и мастера спорта на соревнованиях различного уровня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3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5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7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9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2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6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sectPr>
          <w:headerReference w:type="default" r:id="rId5"/>
          <w:type w:val="nextPage"/>
          <w:pgSz w:orient="landscape" w:w="16838" w:h="11906"/>
          <w:pgMar w:left="709" w:right="709" w:gutter="0" w:header="72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орода Кузнецка                                                                                                                                            В.В. Константин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bookmarkStart w:id="5" w:name="Par813"/>
      <w:bookmarkEnd w:id="5"/>
      <w:r>
        <w:rPr>
          <w:rFonts w:cs="Times New Roman" w:ascii="Times New Roman" w:hAnsi="Times New Roman"/>
          <w:sz w:val="28"/>
          <w:szCs w:val="28"/>
        </w:rPr>
        <w:t>Приложение №6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  <w:bookmarkStart w:id="6" w:name="Par1254"/>
      <w:bookmarkEnd w:id="6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 А С Ч Е Т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ой оценки эффективност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i/>
          <w:spacing w:val="-2"/>
          <w:sz w:val="28"/>
          <w:szCs w:val="28"/>
        </w:rPr>
        <w:t>Развитие физической культуры, спорта и туризма в  городе Кузнецке Пензенской области на 2014-2020 годы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» на 2014 год</w:t>
      </w:r>
    </w:p>
    <w:tbl>
      <w:tblPr>
        <w:tblW w:w="1600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22"/>
        <w:gridCol w:w="867"/>
        <w:gridCol w:w="990"/>
        <w:gridCol w:w="1711"/>
        <w:gridCol w:w="1430"/>
        <w:gridCol w:w="1159"/>
        <w:gridCol w:w="1105"/>
        <w:gridCol w:w="2104"/>
        <w:gridCol w:w="1902"/>
        <w:gridCol w:w="1986"/>
      </w:tblGrid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0"/>
                <w:sz w:val="16"/>
                <w:szCs w:val="16"/>
              </w:rPr>
              <w:t>Наименование целевого показател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16"/>
                <w:szCs w:val="16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16"/>
                <w:szCs w:val="16"/>
              </w:rPr>
              <w:t>изме-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right="-11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0"/>
                <w:sz w:val="16"/>
                <w:szCs w:val="16"/>
              </w:rPr>
              <w:t>ре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16"/>
                <w:szCs w:val="16"/>
              </w:rPr>
              <w:t>Показа-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16"/>
                <w:szCs w:val="16"/>
              </w:rPr>
              <w:t>тель базового го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ани-руемый показа-тель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ланируемый результат достижения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t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-ого целевого показателя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j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ой 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П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ПП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= ---------- х100%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б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ПП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П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ПП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Э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 ---------- х100%)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vertAlign w:val="sub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б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ПП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val="en-US"/>
              </w:rPr>
              <w:t>t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анируемый показатель результатив-ности 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vertAlign w:val="sub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∑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val="en-US"/>
              </w:rPr>
              <w:t>tj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=1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ПП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 ----------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лани-руемый объем средств на реализацию МП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эф-фициент влияния подпрог-раммы на эффектив-ность М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 -------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ммарная планируемая результативность М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vertAlign w:val="sub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∑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ПП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val="en-US"/>
              </w:rPr>
              <w:t>j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=1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ПП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= ---------- х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val="en-US"/>
              </w:rPr>
              <w:t>j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казатель результативности достижения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-ого целевого показателя МП 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П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МП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=-       --------- х100%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б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МП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анируемый показатель результативности М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vertAlign w:val="sub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∑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МП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=1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М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П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= ---------- х 100 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11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right="-31" w:firstLine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1</w:t>
            </w:r>
          </w:p>
        </w:tc>
      </w:tr>
      <w:tr>
        <w:trPr/>
        <w:tc>
          <w:tcPr>
            <w:tcW w:w="16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  <w:lang w:eastAsia="ko-KR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Развитие физической культуры, спорта и туризма в  городе Кузнецке Пензенской области на 2014-2020 годы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ля граждан города Кузнецка, систематически занимающихся физической культурой и спортом, в общей численности населен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right="-31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величение количества спортивно-массовых мероприятий, проводимых на территории города Кузнецк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right="-31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оличество присвоенных спортивно-массовых разрядов кузнецкими спортсменами на соревнованиях различного уровня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right="-31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вое значение (по программе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right="-31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522,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1</w:t>
            </w:r>
          </w:p>
        </w:tc>
      </w:tr>
      <w:tr>
        <w:trPr/>
        <w:tc>
          <w:tcPr>
            <w:tcW w:w="16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8"/>
                <w:szCs w:val="28"/>
                <w:lang w:eastAsia="ko-KR"/>
              </w:rPr>
              <w:t>Подпрограмма 1</w:t>
            </w: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  <w:lang w:eastAsia="ko-KR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Развитие физической культуры и массового спорта</w:t>
            </w: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  <w:lang w:eastAsia="ko-KR"/>
              </w:rPr>
              <w:t>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сещение спортивных объектов МАУ СОК «Рубин» различными категориями населения города Кузнецк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right="-31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ля учащихся и студентов, принимающих участие в физкультурно-спортивных мероприятиях, включенных в единый календарный план физкультурных и спортивных мероприятий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right="-31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Доля физкультурно-спортивных мероприятий, не включённых в единый календарный план, в общем количестве физкультурных и спортивных мероприятий      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right="-31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вое значение (по подпрограмме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1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right="-31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122.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6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/>
            </w:pPr>
            <w:r>
              <w:rPr>
                <w:rFonts w:eastAsia="Batang;바탕" w:cs="Times New Roman" w:ascii="Times New Roman" w:hAnsi="Times New Roman"/>
                <w:b/>
                <w:i/>
                <w:sz w:val="28"/>
                <w:szCs w:val="28"/>
              </w:rPr>
              <w:t>Подпрограмма 2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Развитие спорта высших достижений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и системы подготовки спортивного резерва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я граждан, занимающихся в специализированных спортивных учреждениях, в общей численности детей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- 15 лет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right="-31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кузнецких спортсменов, вошедших в состав сборной команды Пензенской области по олимпийским и паралимпийским видам спорт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right="-31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кузнецких спортсменов, выполнивших нормативы КМС И МС на соревнованиях различного уровн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right="-31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вое значение (по подпрограмме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right="-31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 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0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 А С Ч Е Т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ой оценки эффективност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i/>
          <w:spacing w:val="-2"/>
          <w:sz w:val="28"/>
          <w:szCs w:val="28"/>
        </w:rPr>
        <w:t>Развитие физической культуры, спорта и туризма в  городе Кузнецке Пензенской области на 2014-2020 годы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» на 2015 год</w:t>
      </w:r>
    </w:p>
    <w:tbl>
      <w:tblPr>
        <w:tblW w:w="1600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893"/>
        <w:gridCol w:w="867"/>
        <w:gridCol w:w="990"/>
        <w:gridCol w:w="1711"/>
        <w:gridCol w:w="1430"/>
        <w:gridCol w:w="1159"/>
        <w:gridCol w:w="1105"/>
        <w:gridCol w:w="2104"/>
        <w:gridCol w:w="1902"/>
        <w:gridCol w:w="1986"/>
      </w:tblGrid>
      <w:tr>
        <w:trPr>
          <w:trHeight w:val="7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0"/>
                <w:sz w:val="16"/>
                <w:szCs w:val="16"/>
              </w:rPr>
              <w:t>Наименование целевого показател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16"/>
                <w:szCs w:val="16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16"/>
                <w:szCs w:val="16"/>
              </w:rPr>
              <w:t>изме-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right="-11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0"/>
                <w:sz w:val="16"/>
                <w:szCs w:val="16"/>
              </w:rPr>
              <w:t>ре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16"/>
                <w:szCs w:val="16"/>
              </w:rPr>
              <w:t>Показа-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16"/>
                <w:szCs w:val="16"/>
              </w:rPr>
              <w:t>тель базового го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ани-руемый показа-тель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ланируемый результат достижения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t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-ого целевого показателя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j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ой 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П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ПП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= ---------- х100%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б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ПП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П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ПП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Э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 ---------- х100%)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vertAlign w:val="sub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б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ПП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val="en-US"/>
              </w:rPr>
              <w:t>t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анируемый показатель результатив-ности 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vertAlign w:val="sub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∑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val="en-US"/>
              </w:rPr>
              <w:t>tj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=1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ПП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 ----------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лани-руемый объем средств на реализацию МП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эф-фициент влияния подпрог-раммы на эффектив-ность М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 -------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ммарная планируемая результативность М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vertAlign w:val="sub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∑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ПП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val="en-US"/>
              </w:rPr>
              <w:t>j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=1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ПП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= ---------- х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val="en-US"/>
              </w:rPr>
              <w:t>j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казатель результативности достижения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-ого целевого показателя МП 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П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МП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=-       --------- х100%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б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МП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анируемый показатель результативности М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vertAlign w:val="sub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∑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МП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=1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М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П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= ---------- х 100 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11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right="-31" w:firstLine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1</w:t>
            </w:r>
          </w:p>
        </w:tc>
      </w:tr>
      <w:tr>
        <w:trPr/>
        <w:tc>
          <w:tcPr>
            <w:tcW w:w="16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  <w:lang w:eastAsia="ko-KR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Развитие физической культуры, спорта и туризма в  городе Кузнецке Пензенской области на 2014-2020 годы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ля граждан города Кузнецка, систематически занимающихся физической культурой и спортом, в общей численности населен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right="-31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величение количества спортивно-массовых мероприятий, проводимых на территории города Кузнецк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right="-31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оличество присвоенных спортивно-массовых разрядов кузнецкими спортсменами на соревнованиях различного уровня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right="-31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вое значение (по программе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right="-31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 746,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2</w:t>
            </w:r>
          </w:p>
        </w:tc>
      </w:tr>
      <w:tr>
        <w:trPr/>
        <w:tc>
          <w:tcPr>
            <w:tcW w:w="16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8"/>
                <w:szCs w:val="28"/>
                <w:lang w:eastAsia="ko-KR"/>
              </w:rPr>
              <w:t>Подпрограмма 1</w:t>
            </w: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  <w:lang w:eastAsia="ko-KR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Развитие физической культуры и массового спорта</w:t>
            </w: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  <w:lang w:eastAsia="ko-KR"/>
              </w:rPr>
              <w:t>»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сещение спортивных объектов МАУ СОК «Рубин» различными категориями населения города Кузнецк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right="-31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ля учащихся и студентов, принимающих участие в физкультурно-спортивных мероприятиях, включенных в единый календарный план физкультурных и спортивных мероприяти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right="-31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Доля физкультурно-спортивных мероприятий, не включённых в единый календарный план, в общем количестве физкультурных и спортивных мероприятий     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right="-31" w:firstLine="10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вое значение (по подпрограмме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right="-31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46,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1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6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/>
            </w:pPr>
            <w:r>
              <w:rPr>
                <w:rFonts w:eastAsia="Batang;바탕" w:cs="Times New Roman" w:ascii="Times New Roman" w:hAnsi="Times New Roman"/>
                <w:b/>
                <w:i/>
                <w:sz w:val="28"/>
                <w:szCs w:val="28"/>
              </w:rPr>
              <w:t>Подпрограмма 2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Развитие спорта высших достижений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и системы подготовки спортивного резерва»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я граждан, занимающихся в специализированных спортивных учреждениях, в общей численности детей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- 15 лет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right="-31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кузнецких спортсменов, вошедших в состав сборной команды Пензенской области по олимпийским и паралимпийским видам спорт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right="-31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кузнецких спортсменов, выполнивших нормативы КМС И МС на соревнованиях различного уровн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right="-31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вое значение (по подпрограмме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right="-31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 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0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 А С Ч Е Т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ой оценки эффективност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i/>
          <w:spacing w:val="-2"/>
          <w:sz w:val="28"/>
          <w:szCs w:val="28"/>
        </w:rPr>
        <w:t>Развитие физической культуры, спорта и туризма в  городе Кузнецке Пензенской области на 2014-2020 годы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» на 2016 год</w:t>
      </w:r>
    </w:p>
    <w:tbl>
      <w:tblPr>
        <w:tblW w:w="1600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893"/>
        <w:gridCol w:w="867"/>
        <w:gridCol w:w="990"/>
        <w:gridCol w:w="1711"/>
        <w:gridCol w:w="1430"/>
        <w:gridCol w:w="1159"/>
        <w:gridCol w:w="1105"/>
        <w:gridCol w:w="2104"/>
        <w:gridCol w:w="1902"/>
        <w:gridCol w:w="1986"/>
      </w:tblGrid>
      <w:tr>
        <w:trPr>
          <w:trHeight w:val="7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0"/>
                <w:sz w:val="16"/>
                <w:szCs w:val="16"/>
              </w:rPr>
              <w:t>Наименование целевого показател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16"/>
                <w:szCs w:val="16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16"/>
                <w:szCs w:val="16"/>
              </w:rPr>
              <w:t>изме-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right="-11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0"/>
                <w:sz w:val="16"/>
                <w:szCs w:val="16"/>
              </w:rPr>
              <w:t>ре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16"/>
                <w:szCs w:val="16"/>
              </w:rPr>
              <w:t>Показа-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16"/>
                <w:szCs w:val="16"/>
              </w:rPr>
              <w:t>тель базового го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ани-руемый показа-тель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ланируемый результат достижения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t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-ого целевого показателя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j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ой 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П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ПП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= ---------- х100%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б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ПП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П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ПП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Э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 ---------- х100%)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vertAlign w:val="sub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б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ПП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val="en-US"/>
              </w:rPr>
              <w:t>t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анируемый показатель результатив-ности 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vertAlign w:val="sub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∑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val="en-US"/>
              </w:rPr>
              <w:t>tj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=1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ПП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 ----------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лани-руемый объем средств на реализацию МП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эф-фициент влияния подпрог-раммы на эффектив-ность М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 -------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ммарная планируемая результативность М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vertAlign w:val="sub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∑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ПП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val="en-US"/>
              </w:rPr>
              <w:t>j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=1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ПП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= ---------- х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val="en-US"/>
              </w:rPr>
              <w:t>j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казатель результативности достижения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-ого целевого показателя МП 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П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МП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=-       --------- х100%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б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МП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анируемый показатель результативности М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vertAlign w:val="sub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∑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МП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=1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М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П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= ---------- х 100 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11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right="-31" w:firstLine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1</w:t>
            </w:r>
          </w:p>
        </w:tc>
      </w:tr>
      <w:tr>
        <w:trPr/>
        <w:tc>
          <w:tcPr>
            <w:tcW w:w="16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  <w:lang w:eastAsia="ko-KR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Развитие физической культуры, спорта и туризма в  городе Кузнецке Пензенской области на 2014-2020 годы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ля граждан города Кузнецка, систематически занимающихся физической культурой и спортом, в общей численности населен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right="-31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величение количества спортивно-массовых мероприятий, проводимых на территории города Кузнецк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right="-31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оличество присвоенных спортивно-массовых разрядов кузнецкими спортсменами на соревнованиях различного уровня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right="-31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вое значение (по программе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right="-31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 746,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4</w:t>
            </w:r>
          </w:p>
        </w:tc>
      </w:tr>
      <w:tr>
        <w:trPr/>
        <w:tc>
          <w:tcPr>
            <w:tcW w:w="16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8"/>
                <w:szCs w:val="28"/>
                <w:lang w:eastAsia="ko-KR"/>
              </w:rPr>
              <w:t>Подпрограмма 1</w:t>
            </w: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  <w:lang w:eastAsia="ko-KR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Развитие физической культуры и массового спорта</w:t>
            </w: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  <w:lang w:eastAsia="ko-KR"/>
              </w:rPr>
              <w:t>»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сещение спортивных объектов МАУ СОК «Рубин» различными категориями населения города Кузнецк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right="-31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ля учащихся и студентов, принимающих участие в физкультурно-спортивных мероприятиях, включенных в единый календарный план физкультурных и спортивных мероприяти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right="-31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Доля физкультурно-спортивных мероприятий, не включённых в единый календарный план, в общем количестве физкультурных и спортивных мероприятий     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right="-31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вое значение (по подпрограмме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right="-31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 346,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6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/>
            </w:pPr>
            <w:r>
              <w:rPr>
                <w:rFonts w:eastAsia="Batang;바탕" w:cs="Times New Roman" w:ascii="Times New Roman" w:hAnsi="Times New Roman"/>
                <w:b/>
                <w:i/>
                <w:sz w:val="28"/>
                <w:szCs w:val="28"/>
              </w:rPr>
              <w:t>Подпрограмма 2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Развитие спорта высших достижений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и системы подготовки спортивного резерва»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я граждан, занимающихся в специализированных спортивных учреждениях, в общей численности детей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- 15 лет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right="-31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кузнецких спортсменов, вошедших в состав сборной команды Пензенской области по олимпийским и паралимпийским видам спорт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right="-31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кузнецких спортсменов, выполнивших нормативы КМС И МС на соревнованиях различного уровн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right="-31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вое значение (по подпрограмме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right="-31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 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0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 А С Ч Е Т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ой оценки эффективност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i/>
          <w:spacing w:val="-2"/>
          <w:sz w:val="28"/>
          <w:szCs w:val="28"/>
        </w:rPr>
        <w:t>Развитие физической культуры, спорта и туризма в  городе Кузнецке Пензенской области на 2014-2020 годы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» на 2017 год</w:t>
      </w:r>
    </w:p>
    <w:tbl>
      <w:tblPr>
        <w:tblW w:w="1600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893"/>
        <w:gridCol w:w="867"/>
        <w:gridCol w:w="990"/>
        <w:gridCol w:w="1711"/>
        <w:gridCol w:w="1430"/>
        <w:gridCol w:w="1159"/>
        <w:gridCol w:w="1105"/>
        <w:gridCol w:w="2104"/>
        <w:gridCol w:w="1902"/>
        <w:gridCol w:w="1986"/>
      </w:tblGrid>
      <w:tr>
        <w:trPr>
          <w:trHeight w:val="7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0"/>
                <w:sz w:val="16"/>
                <w:szCs w:val="16"/>
              </w:rPr>
              <w:t>Наименование целевого показател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16"/>
                <w:szCs w:val="16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16"/>
                <w:szCs w:val="16"/>
              </w:rPr>
              <w:t>изме-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right="-11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0"/>
                <w:sz w:val="16"/>
                <w:szCs w:val="16"/>
              </w:rPr>
              <w:t>ре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16"/>
                <w:szCs w:val="16"/>
              </w:rPr>
              <w:t>Показа-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16"/>
                <w:szCs w:val="16"/>
              </w:rPr>
              <w:t>тель базового го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ани-руемый показа-тель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ланируемый результат достижения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t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-ого целевого показателя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j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ой 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П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ПП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= ---------- х100%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б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ПП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П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ПП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Э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 ---------- х100%)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vertAlign w:val="sub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б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ПП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val="en-US"/>
              </w:rPr>
              <w:t>t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анируемый показатель результатив-ности 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vertAlign w:val="sub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∑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val="en-US"/>
              </w:rPr>
              <w:t>tj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=1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ПП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 ----------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лани-руемый объем средств на реализацию МП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эф-фициент влияния подпрог-раммы на эффектив-ность М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 -------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ммарная планируемая результативность М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vertAlign w:val="sub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∑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ПП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val="en-US"/>
              </w:rPr>
              <w:t>j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=1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ПП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= ---------- х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val="en-US"/>
              </w:rPr>
              <w:t>j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казатель результативности достижения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-ого целевого показателя МП 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П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МП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=-       --------- х100%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б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МП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анируемый показатель результативности М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vertAlign w:val="sub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∑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МП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=1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М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П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= ---------- х 100 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11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right="-31" w:firstLine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1</w:t>
            </w:r>
          </w:p>
        </w:tc>
      </w:tr>
      <w:tr>
        <w:trPr/>
        <w:tc>
          <w:tcPr>
            <w:tcW w:w="16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  <w:lang w:eastAsia="ko-KR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Развитие физической культуры, спорта и туризма в  городе Кузнецке Пензенской области на 2014-2020 годы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ля граждан города Кузнецка, систематически занимающихся физической культурой и спортом, в общей численности населен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right="-31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величение количества спортивно-массовых мероприятий, проводимых на территории города Кузнецк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right="-31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оличество присвоенных спортивно-массовых разрядов кузнецкими спортсменами на соревнованиях различного уровня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right="-31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вое значение (по программе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right="-31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0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5</w:t>
            </w:r>
          </w:p>
        </w:tc>
      </w:tr>
      <w:tr>
        <w:trPr/>
        <w:tc>
          <w:tcPr>
            <w:tcW w:w="16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8"/>
                <w:szCs w:val="28"/>
                <w:lang w:eastAsia="ko-KR"/>
              </w:rPr>
              <w:t>Подпрограмма 1</w:t>
            </w: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  <w:lang w:eastAsia="ko-KR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Развитие физической культуры и массового спорта</w:t>
            </w: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  <w:lang w:eastAsia="ko-KR"/>
              </w:rPr>
              <w:t>»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сещение спортивных объектов МАУ СОК «Рубин» различными категориями населения города Кузнецк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right="-31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ля учащихся и студентов, принимающих участие в физкультурно-спортивных мероприятиях, включенных в единый календарный план физкультурных и спортивных мероприяти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right="-31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Доля физкультурно-спортивных мероприятий, не включённых в единый календарный план, в общем количестве физкультурных и спортивных мероприятий     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right="-31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вое значение (по подпрограмме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right="-31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0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4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6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/>
            </w:pPr>
            <w:r>
              <w:rPr>
                <w:rFonts w:eastAsia="Batang;바탕" w:cs="Times New Roman" w:ascii="Times New Roman" w:hAnsi="Times New Roman"/>
                <w:b/>
                <w:i/>
                <w:sz w:val="28"/>
                <w:szCs w:val="28"/>
              </w:rPr>
              <w:t>Подпрограмма 2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Развитие спорта высших достижений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и системы подготовки спортивного резерва»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я граждан, занимающихся в специализированных спортивных учреждениях, в общей численности детей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- 15 лет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right="-31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кузнецких спортсменов, вошедших в состав сборной команды Пензенской области по олимпийским и паралимпийским видам спорт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right="-31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кузнецких спортсменов, выполнивших нормативы КМС И МС на соревнованиях различного уровн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right="-31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вое значение (по подпрограмме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right="-31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0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 А С Ч Е Т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ой оценки эффективност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i/>
          <w:spacing w:val="-2"/>
          <w:sz w:val="28"/>
          <w:szCs w:val="28"/>
        </w:rPr>
        <w:t>Развитие физической культуры, спорта и туризма в  городе Кузнецке Пензенской области на 2014-2020 годы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» на 2018 год</w:t>
      </w:r>
    </w:p>
    <w:tbl>
      <w:tblPr>
        <w:tblW w:w="1600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893"/>
        <w:gridCol w:w="867"/>
        <w:gridCol w:w="990"/>
        <w:gridCol w:w="1711"/>
        <w:gridCol w:w="1430"/>
        <w:gridCol w:w="1159"/>
        <w:gridCol w:w="1105"/>
        <w:gridCol w:w="2104"/>
        <w:gridCol w:w="1902"/>
        <w:gridCol w:w="1986"/>
      </w:tblGrid>
      <w:tr>
        <w:trPr>
          <w:trHeight w:val="7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0"/>
                <w:sz w:val="22"/>
                <w:szCs w:val="22"/>
              </w:rPr>
              <w:t>Наименование целевого показател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2"/>
                <w:szCs w:val="22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2"/>
                <w:szCs w:val="22"/>
              </w:rPr>
              <w:t>изме-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right="-11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0"/>
                <w:sz w:val="22"/>
                <w:szCs w:val="22"/>
              </w:rPr>
              <w:t>р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2"/>
                <w:szCs w:val="22"/>
              </w:rPr>
              <w:t>Показа-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2"/>
                <w:szCs w:val="22"/>
              </w:rPr>
              <w:t>тель базового го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анируемый показатель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ланируемый результат достижения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-ого целевого показателя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j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ой 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П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ПП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= ---------- х100%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б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ПП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П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ПП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Э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= ---------- х100%)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vertAlign w:val="sub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б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ПП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en-US"/>
              </w:rPr>
              <w:t>t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анируемый показатель результативности 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vertAlign w:val="sub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∑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Э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en-US"/>
              </w:rPr>
              <w:t>tj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=1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ПП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= ----------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ланируемый объем средств на реализацию МП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эффициент влияния подпрограммы на эффективность М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= -------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ммарная планируемая результативность М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vertAlign w:val="sub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∑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Э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ПП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en-US"/>
              </w:rPr>
              <w:t>j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=1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ПП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= ---------- х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en-US"/>
              </w:rPr>
              <w:t>j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казатель результативности достижения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-ого целевого показателя МП 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П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МП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=-       --------- х100%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б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МП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анируемый показатель результативности М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vertAlign w:val="sub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∑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Э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МП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=1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 xml:space="preserve">П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= ---------- х 100 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11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right="-31" w:firstLine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1</w:t>
            </w:r>
          </w:p>
        </w:tc>
      </w:tr>
      <w:tr>
        <w:trPr/>
        <w:tc>
          <w:tcPr>
            <w:tcW w:w="16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  <w:lang w:eastAsia="ko-KR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Развитие физической культуры, спорта и туризма в  городе Кузнецке Пензенской области на 2014-2020 годы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ля граждан города Кузнецка, систематически занимающихся физической культурой и спортом, в общей численности населен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right="-31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величение количества спортивно-массовых мероприятий, проводимых на территории города Кузнецк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right="-31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оличество присвоенных спортивно-массовых разрядов кузнецкими спортсменами на соревнованиях различного уровня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right="-31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вое значение (по программе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right="-31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0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7</w:t>
            </w:r>
          </w:p>
        </w:tc>
      </w:tr>
      <w:tr>
        <w:trPr/>
        <w:tc>
          <w:tcPr>
            <w:tcW w:w="16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8"/>
                <w:szCs w:val="28"/>
                <w:lang w:eastAsia="ko-KR"/>
              </w:rPr>
              <w:t>Подпрограмма 1</w:t>
            </w: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  <w:lang w:eastAsia="ko-KR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Развитие физической культуры и массового спорта</w:t>
            </w: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  <w:lang w:eastAsia="ko-KR"/>
              </w:rPr>
              <w:t>»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сещение спортивных объектов МАУ СОК «Рубин» различными категориями населения города Кузнецк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right="-31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ля учащихся и студентов, принимающих участие в физкультурно-спортивных мероприятиях, включенных в единый календарный план физкультурных и спортивных мероприяти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right="-31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Доля физкультурно-спортивных мероприятий, не включённых в единый календарный план, в общем количестве физкультурных и спортивных мероприятий     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right="-31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вое значение (по подпрограмме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right="-31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0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4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6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/>
            </w:pPr>
            <w:r>
              <w:rPr>
                <w:rFonts w:eastAsia="Batang;바탕" w:cs="Times New Roman" w:ascii="Times New Roman" w:hAnsi="Times New Roman"/>
                <w:b/>
                <w:i/>
                <w:sz w:val="28"/>
                <w:szCs w:val="28"/>
              </w:rPr>
              <w:t>Подпрограмма 2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Развитие спорта высших достижений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и системы подготовки спортивного резерва»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я граждан, занимающихся в специализированных спортивных учреждениях, в общей численности детей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- 15 лет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right="-31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кузнецких спортсменов, вошедших в состав сборной команды Пензенской области по олимпийским и паралимпийским видам спорт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right="-31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кузнецких спортсменов, выполнивших нормативы КМС И МС на соревнованиях различного уровн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right="-31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вое значение (по подпрограмме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right="-31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0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А С Ч Е 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ой оценки эффективност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i/>
          <w:spacing w:val="-2"/>
          <w:sz w:val="28"/>
          <w:szCs w:val="28"/>
        </w:rPr>
        <w:t>Развитие физической культуры, спорта и туризма в  городе Кузнецке Пензенской области на 2014-2020 годы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» на 2019 год</w:t>
      </w:r>
    </w:p>
    <w:tbl>
      <w:tblPr>
        <w:tblW w:w="1600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893"/>
        <w:gridCol w:w="867"/>
        <w:gridCol w:w="990"/>
        <w:gridCol w:w="1711"/>
        <w:gridCol w:w="1430"/>
        <w:gridCol w:w="1159"/>
        <w:gridCol w:w="1105"/>
        <w:gridCol w:w="2104"/>
        <w:gridCol w:w="1902"/>
        <w:gridCol w:w="1986"/>
      </w:tblGrid>
      <w:tr>
        <w:trPr>
          <w:trHeight w:val="7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0"/>
                <w:sz w:val="16"/>
                <w:szCs w:val="16"/>
              </w:rPr>
              <w:t>Наименование целевого показател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16"/>
                <w:szCs w:val="16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16"/>
                <w:szCs w:val="16"/>
              </w:rPr>
              <w:t>изме-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right="-11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0"/>
                <w:sz w:val="16"/>
                <w:szCs w:val="16"/>
              </w:rPr>
              <w:t>ре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16"/>
                <w:szCs w:val="16"/>
              </w:rPr>
              <w:t>Показа-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16"/>
                <w:szCs w:val="16"/>
              </w:rPr>
              <w:t>тель базового го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ани-руемый показа-тель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ланируемый результат достижения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t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-ого целевого показателя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j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ой 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П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ПП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= ---------- х100%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б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ПП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П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ПП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Э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 ---------- х100%)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vertAlign w:val="sub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б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ПП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val="en-US"/>
              </w:rPr>
              <w:t>t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анируемый показатель результатив-ности 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vertAlign w:val="sub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∑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val="en-US"/>
              </w:rPr>
              <w:t>tj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=1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ПП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 ----------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лани-руемый объем средств на реализацию МП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эф-фициент влияния подпрог-раммы на эффектив-ность М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 -------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ммарная планируемая результативность М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vertAlign w:val="sub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∑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ПП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val="en-US"/>
              </w:rPr>
              <w:t>j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=1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ПП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= ---------- х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val="en-US"/>
              </w:rPr>
              <w:t>j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казатель результативности достижения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-ого целевого показателя МП 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П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МП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=-       --------- х100%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б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МП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анируемый показатель результативности М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vertAlign w:val="sub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∑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МП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=1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М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П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= ---------- х 100 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11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right="-31" w:firstLine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1</w:t>
            </w:r>
          </w:p>
        </w:tc>
      </w:tr>
      <w:tr>
        <w:trPr/>
        <w:tc>
          <w:tcPr>
            <w:tcW w:w="16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  <w:lang w:eastAsia="ko-KR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Развитие физической культуры, спорта и туризма в  городе Кузнецке Пензенской области на 2014-2020 годы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ля граждан города Кузнецка, систематически занимающихся физической культурой и спортом, в общей численности населен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right="-31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величение количества спортивно-массовых мероприятий, проводимых на территории города Кузнецк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right="-31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оличество присвоенных спортивно-массовых разрядов кузнецкими спортсменами на соревнованиях различного уровня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right="-31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вое значение (по программе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right="-31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0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9</w:t>
            </w:r>
          </w:p>
        </w:tc>
      </w:tr>
      <w:tr>
        <w:trPr/>
        <w:tc>
          <w:tcPr>
            <w:tcW w:w="16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8"/>
                <w:szCs w:val="28"/>
                <w:lang w:eastAsia="ko-KR"/>
              </w:rPr>
              <w:t>Подпрограмма 1</w:t>
            </w: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  <w:lang w:eastAsia="ko-KR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Развитие физической культуры и массового спорта</w:t>
            </w: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  <w:lang w:eastAsia="ko-KR"/>
              </w:rPr>
              <w:t>»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сещение спортивных объектов МАУ СОК «Рубин» различными категориями населения города Кузнецк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right="-31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ля учащихся и студентов, принимающих участие в физкультурно-спортивных мероприятиях, включенных в единый календарный план физкультурных и спортивных мероприяти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right="-31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Доля физкультурно-спортивных мероприятий, не включённых в единый календарный план, в общем количестве физкультурных и спортивных мероприятий     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right="-31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вое значение (по подпрограмме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right="-31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0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4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6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/>
            </w:pPr>
            <w:r>
              <w:rPr>
                <w:rFonts w:eastAsia="Batang;바탕" w:cs="Times New Roman" w:ascii="Times New Roman" w:hAnsi="Times New Roman"/>
                <w:b/>
                <w:i/>
                <w:sz w:val="28"/>
                <w:szCs w:val="28"/>
              </w:rPr>
              <w:t>Подпрограмма 2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Развитие спорта высших достижений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и системы подготовки спортивного резерва»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я граждан, занимающихся в специализированных спортивных учреждениях, в общей численности детей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- 15 лет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right="-31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кузнецких спортсменов, вошедших в состав сборной команды Пензенской области по олимпийским и паралимпийским видам спорт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right="-31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кузнецких спортсменов, выполнивших нормативы КМС И МС на соревнованиях различного уровн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right="-31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вое значение (по подпрограмме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right="-31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0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 А С Ч Е Т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ой оценки эффективност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i/>
          <w:spacing w:val="-2"/>
          <w:sz w:val="28"/>
          <w:szCs w:val="28"/>
        </w:rPr>
        <w:t>Развитие физической культуры, спорта и туризма в  городе Кузнецке Пензенской области на 2014-2020 годы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» на 2020 год</w:t>
      </w:r>
    </w:p>
    <w:tbl>
      <w:tblPr>
        <w:tblW w:w="1600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893"/>
        <w:gridCol w:w="867"/>
        <w:gridCol w:w="990"/>
        <w:gridCol w:w="1711"/>
        <w:gridCol w:w="1430"/>
        <w:gridCol w:w="1159"/>
        <w:gridCol w:w="1105"/>
        <w:gridCol w:w="2104"/>
        <w:gridCol w:w="1902"/>
        <w:gridCol w:w="1986"/>
      </w:tblGrid>
      <w:tr>
        <w:trPr>
          <w:trHeight w:val="7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0"/>
                <w:sz w:val="16"/>
                <w:szCs w:val="16"/>
              </w:rPr>
              <w:t>Наименование целевого показател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16"/>
                <w:szCs w:val="16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16"/>
                <w:szCs w:val="16"/>
              </w:rPr>
              <w:t>изме-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right="-11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0"/>
                <w:sz w:val="16"/>
                <w:szCs w:val="16"/>
              </w:rPr>
              <w:t>ре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16"/>
                <w:szCs w:val="16"/>
              </w:rPr>
              <w:t>Показа-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16"/>
                <w:szCs w:val="16"/>
              </w:rPr>
              <w:t>тель базового го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ани-руемый показа-тель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ланируемый результат достижения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t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-ого целевого показателя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j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ой 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П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ПП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= ---------- х100%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б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ПП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П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ПП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Э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 ---------- х100%)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vertAlign w:val="sub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б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ПП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val="en-US"/>
              </w:rPr>
              <w:t>t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анируемый показатель результатив-ности 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vertAlign w:val="sub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∑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val="en-US"/>
              </w:rPr>
              <w:t>tj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=1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ПП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 ----------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лани-руемый объем средств на реализацию МП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эф-фициент влияния подпрог-раммы на эффектив-ность М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 -------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ммарная планируемая результативность М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vertAlign w:val="sub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∑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ПП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val="en-US"/>
              </w:rPr>
              <w:t>j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=1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ПП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= ---------- х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val="en-US"/>
              </w:rPr>
              <w:t>j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казатель результативности достижения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-ого целевого показателя МП 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П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МП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=-       --------- х100%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б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МП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анируемый показатель результативности М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vertAlign w:val="sub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∑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МП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=1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М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П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= ---------- х 100 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11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right="-31" w:firstLine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1</w:t>
            </w:r>
          </w:p>
        </w:tc>
      </w:tr>
      <w:tr>
        <w:trPr/>
        <w:tc>
          <w:tcPr>
            <w:tcW w:w="16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  <w:lang w:eastAsia="ko-KR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Развитие физической культуры, спорта и туризма в  городе Кузнецке Пензенской области на 2014-2020 годы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ля граждан города Кузнецка, систематически занимающихся физической культурой и спортом, в общей численности населен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right="-31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величение количества спортивно-массовых мероприятий, проводимых на территории города Кузнецк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right="-31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оличество присвоенных спортивно-массовых разрядов кузнецкими спортсменами на соревнованиях различного уровня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right="-31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вое значение (по программе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right="-31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0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1</w:t>
            </w:r>
          </w:p>
        </w:tc>
      </w:tr>
      <w:tr>
        <w:trPr/>
        <w:tc>
          <w:tcPr>
            <w:tcW w:w="16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8"/>
                <w:szCs w:val="28"/>
                <w:lang w:eastAsia="ko-KR"/>
              </w:rPr>
              <w:t>Подпрограмма 1</w:t>
            </w: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  <w:lang w:eastAsia="ko-KR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Развитие физической культуры и массового спорта</w:t>
            </w: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  <w:lang w:eastAsia="ko-KR"/>
              </w:rPr>
              <w:t>»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сещение спортивных объектов МАУ СОК «Рубин» различными категориями населения города Кузнецк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right="-31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ля учащихся и студентов, принимающих участие в физкультурно-спортивных мероприятиях, включенных в единый календарный план физкультурных и спортивных мероприяти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right="-31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Доля физкультурно-спортивных мероприятий, не включённых в единый календарный план, в общем количестве физкультурных и спортивных мероприятий     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right="-31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вое значение (по подпрограмме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right="-31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0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4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6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/>
            </w:pPr>
            <w:r>
              <w:rPr>
                <w:rFonts w:eastAsia="Batang;바탕" w:cs="Times New Roman" w:ascii="Times New Roman" w:hAnsi="Times New Roman"/>
                <w:b/>
                <w:i/>
                <w:sz w:val="28"/>
                <w:szCs w:val="28"/>
              </w:rPr>
              <w:t>Подпрограмма 2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Развитие спорта высших достижений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и системы подготовки спортивного резерва»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я граждан, занимающихся в специализированных спортивных учреждениях, в общей численности детей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- 15 лет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right="-31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кузнецких спортсменов, вошедших в состав сборной команды Пензенской области по олимпийским и паралимпийским видам спорт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right="-31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кузнецких спортсменов, выполнивших нормативы КМС И МС на соревнованиях различного уровн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right="-31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вое значение (по подпрограмме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right="-31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0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Кузнецка                                                                                                                                               В.В. Константинов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7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ируемая эффективность муниципальной программ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Развитие физической культуры, спорта и туризма в  городе Кузнецке Пензенской области на 2014-2020 годы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4"/>
        <w:gridCol w:w="1276"/>
        <w:gridCol w:w="1275"/>
        <w:gridCol w:w="1276"/>
        <w:gridCol w:w="1276"/>
        <w:gridCol w:w="1276"/>
        <w:gridCol w:w="1275"/>
        <w:gridCol w:w="1276"/>
      </w:tblGrid>
      <w:tr>
        <w:trPr>
          <w:trHeight w:val="792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</w:rPr>
              <w:t>Наименование показателя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8"/>
              </w:rPr>
              <w:t>Планируемый показатель эффективности МП по годам реализации</w:t>
            </w:r>
          </w:p>
        </w:tc>
      </w:tr>
      <w:tr>
        <w:trPr>
          <w:trHeight w:val="142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</w:rPr>
              <w:t>1 г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</w:rPr>
              <w:t>2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</w:rPr>
              <w:t>3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</w:rPr>
              <w:t>4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</w:rPr>
              <w:t>5 г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</w:rPr>
              <w:t>6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</w:rPr>
              <w:t>7 год</w:t>
            </w:r>
          </w:p>
        </w:tc>
      </w:tr>
      <w:tr>
        <w:trPr>
          <w:trHeight w:val="26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</w:rPr>
              <w:t>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</w:rPr>
              <w:t>8</w:t>
            </w:r>
          </w:p>
        </w:tc>
      </w:tr>
      <w:tr>
        <w:trPr>
          <w:trHeight w:val="268" w:hRule="atLeast"/>
        </w:trPr>
        <w:tc>
          <w:tcPr>
            <w:tcW w:w="1488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6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6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2"/>
                <w:szCs w:val="26"/>
              </w:rPr>
              <w:t xml:space="preserve">Развитие физической культуры, спорта и туризма в  городе Кузнецке Пензенской области на 2014-2020 годы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6"/>
              </w:rPr>
              <w:t>»</w:t>
            </w:r>
          </w:p>
        </w:tc>
      </w:tr>
      <w:tr>
        <w:trPr>
          <w:trHeight w:val="396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8"/>
              </w:rPr>
              <w:t xml:space="preserve">Планируемый показатель результативности МП (Эмп)           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3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3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</w:rPr>
              <w:t>103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10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103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103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104,1</w:t>
            </w:r>
          </w:p>
        </w:tc>
      </w:tr>
      <w:tr>
        <w:trPr>
          <w:trHeight w:val="396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 xml:space="preserve">Суммарная планируемая результативность  (Эпп)              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1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101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101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100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9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8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7,5</w:t>
            </w:r>
          </w:p>
        </w:tc>
      </w:tr>
      <w:tr>
        <w:trPr>
          <w:trHeight w:val="26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 xml:space="preserve">Отклонение         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,6</w:t>
            </w:r>
          </w:p>
        </w:tc>
      </w:tr>
      <w:tr>
        <w:trPr>
          <w:trHeight w:val="268" w:hRule="atLeast"/>
        </w:trPr>
        <w:tc>
          <w:tcPr>
            <w:tcW w:w="1488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905"/>
              <w:jc w:val="both"/>
              <w:rPr>
                <w:rFonts w:ascii="Times New Roman" w:hAnsi="Times New Roman" w:cs="Times New Roman"/>
                <w:b/>
                <w:b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6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6"/>
              </w:rPr>
              <w:t>«Развитие физической культуры и массового спорта»</w:t>
            </w:r>
          </w:p>
        </w:tc>
      </w:tr>
      <w:tr>
        <w:trPr>
          <w:trHeight w:val="396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Планируемый показатель результативности  (Эпп</w:t>
            </w:r>
            <w:r>
              <w:rPr>
                <w:rFonts w:cs="Times New Roman" w:ascii="Times New Roman" w:hAnsi="Times New Roman"/>
                <w:sz w:val="22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8"/>
              </w:rPr>
              <w:t xml:space="preserve">)             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1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101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100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9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9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6,7</w:t>
            </w:r>
          </w:p>
        </w:tc>
      </w:tr>
      <w:tr>
        <w:trPr>
          <w:trHeight w:val="396" w:hRule="atLeast"/>
        </w:trPr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6"/>
              </w:rPr>
              <w:t xml:space="preserve">Подпрограмма 2 «Развитие спорта высших достижений и системы подготовки спортивного резерва»                             </w:t>
            </w:r>
          </w:p>
        </w:tc>
      </w:tr>
      <w:tr>
        <w:trPr>
          <w:trHeight w:val="39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8"/>
              </w:rPr>
              <w:t xml:space="preserve">Планируемый показатель результативности  (Эпп2)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3,0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орода Кузнецка                                                                                                  В.В. Константино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26"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9926"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9926"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ложение № 8</w:t>
      </w:r>
    </w:p>
    <w:p>
      <w:pPr>
        <w:pStyle w:val="Normal"/>
        <w:spacing w:lineRule="auto" w:line="240" w:before="0" w:after="0"/>
        <w:ind w:left="9926"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муниципальной программе</w:t>
      </w:r>
    </w:p>
    <w:p>
      <w:pPr>
        <w:pStyle w:val="Normal"/>
        <w:spacing w:lineRule="auto" w:line="240" w:before="0" w:after="0"/>
        <w:ind w:left="11344" w:hanging="0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Прогноз сводных показателей муниципальных заданий на оказание муниципальных услуг (выполнение работ) муниципальными учреждениями города Кузнецка по муниципальной программе «Развитие физической культуры, спорта и туризма в  городе Кузнецке Пензенской области на 2014-2020 годы»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tbl>
      <w:tblPr>
        <w:tblW w:w="1472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3"/>
        <w:gridCol w:w="2636"/>
        <w:gridCol w:w="2840"/>
        <w:gridCol w:w="2195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</w:tblGrid>
      <w:tr>
        <w:trPr>
          <w:trHeight w:val="553" w:hRule="atLeast"/>
        </w:trPr>
        <w:tc>
          <w:tcPr>
            <w:tcW w:w="5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88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города Кузнецка</w:t>
            </w:r>
          </w:p>
        </w:tc>
      </w:tr>
      <w:tr>
        <w:trPr>
          <w:trHeight w:val="1001" w:hRule="atLeast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N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слуги (работы)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казателя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арактеризующе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ъем услуг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работы)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Единиц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змер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ъем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слуги</w:t>
            </w:r>
          </w:p>
        </w:tc>
        <w:tc>
          <w:tcPr>
            <w:tcW w:w="3328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ъем муниципаль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слуги</w:t>
            </w:r>
          </w:p>
        </w:tc>
        <w:tc>
          <w:tcPr>
            <w:tcW w:w="3328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Расходы бюджета города Кузнецк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 оказание муниципальной услуг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выполнение работы)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ыс. рублей</w:t>
            </w:r>
          </w:p>
        </w:tc>
      </w:tr>
      <w:tr>
        <w:trPr>
          <w:trHeight w:val="1134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3</w:t>
            </w:r>
          </w:p>
        </w:tc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3</w:t>
            </w:r>
          </w:p>
        </w:tc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0</w:t>
            </w:r>
          </w:p>
        </w:tc>
      </w:tr>
      <w:tr>
        <w:trPr>
          <w:trHeight w:val="526" w:hRule="atLeast"/>
        </w:trPr>
        <w:tc>
          <w:tcPr>
            <w:tcW w:w="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ru-RU"/>
              </w:rPr>
            </w:r>
          </w:p>
        </w:tc>
        <w:tc>
          <w:tcPr>
            <w:tcW w:w="14327" w:type="dxa"/>
            <w:gridSpan w:val="1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ru-RU"/>
              </w:rPr>
              <w:t>Подпрограмма 1 «Развитие физической культуры и массового спорта»</w:t>
            </w:r>
          </w:p>
        </w:tc>
      </w:tr>
      <w:tr>
        <w:trPr>
          <w:trHeight w:val="288" w:hRule="atLeast"/>
        </w:trPr>
        <w:tc>
          <w:tcPr>
            <w:tcW w:w="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ru-RU"/>
              </w:rPr>
            </w:r>
          </w:p>
        </w:tc>
        <w:tc>
          <w:tcPr>
            <w:tcW w:w="14327" w:type="dxa"/>
            <w:gridSpan w:val="1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ru-RU"/>
              </w:rPr>
              <w:t>Администрация города Кузнецка</w:t>
            </w:r>
          </w:p>
        </w:tc>
      </w:tr>
      <w:tr>
        <w:trPr>
          <w:trHeight w:val="526" w:hRule="atLeast"/>
        </w:trPr>
        <w:tc>
          <w:tcPr>
            <w:tcW w:w="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ru-RU"/>
              </w:rPr>
            </w:r>
          </w:p>
        </w:tc>
        <w:tc>
          <w:tcPr>
            <w:tcW w:w="14327" w:type="dxa"/>
            <w:gridSpan w:val="1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41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ru-RU"/>
              </w:rPr>
              <w:t>Ресурсное обеспечение деятельности МАУ СОК «Рубин»</w:t>
            </w:r>
          </w:p>
        </w:tc>
      </w:tr>
      <w:tr>
        <w:trPr>
          <w:trHeight w:val="1134" w:hRule="atLeast"/>
          <w:cantSplit w:val="true"/>
        </w:trPr>
        <w:tc>
          <w:tcPr>
            <w:tcW w:w="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4"/>
                <w:lang w:eastAsia="ru-RU"/>
              </w:rPr>
              <w:t xml:space="preserve">1 </w:t>
            </w:r>
          </w:p>
        </w:tc>
        <w:tc>
          <w:tcPr>
            <w:tcW w:w="2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физкультурно-оздоровительной и спортивной деятельности</w:t>
            </w:r>
          </w:p>
        </w:tc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ru-RU"/>
              </w:rPr>
              <w:t>Посещение объектов МАУ СОК «Рубин» различными категориями населения организованными группами</w:t>
            </w:r>
          </w:p>
        </w:tc>
        <w:tc>
          <w:tcPr>
            <w:tcW w:w="2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ru-RU"/>
              </w:rPr>
              <w:t>Количество посещений в рамках муниципального задания</w:t>
            </w:r>
          </w:p>
        </w:tc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ru-RU"/>
              </w:rPr>
              <w:t>50000</w:t>
            </w:r>
          </w:p>
        </w:tc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ru-RU"/>
              </w:rPr>
              <w:t>52000</w:t>
            </w:r>
          </w:p>
        </w:tc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ru-RU"/>
              </w:rPr>
              <w:t>55000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ru-RU"/>
              </w:rPr>
            </w:r>
          </w:p>
        </w:tc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ru-RU"/>
              </w:rPr>
              <w:t>58000</w:t>
            </w:r>
          </w:p>
        </w:tc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ru-RU"/>
              </w:rPr>
              <w:t>61000</w:t>
            </w:r>
          </w:p>
        </w:tc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ru-RU"/>
              </w:rPr>
              <w:t>64000</w:t>
            </w:r>
          </w:p>
        </w:tc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ru-RU"/>
              </w:rPr>
              <w:t>67000</w:t>
            </w:r>
          </w:p>
        </w:tc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ru-RU"/>
              </w:rPr>
              <w:t>70000</w:t>
            </w:r>
          </w:p>
        </w:tc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ru-RU"/>
              </w:rPr>
              <w:t>30368.3</w:t>
            </w:r>
          </w:p>
        </w:tc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ru-RU"/>
              </w:rPr>
              <w:t>41405,7</w:t>
            </w:r>
          </w:p>
        </w:tc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ru-RU"/>
              </w:rPr>
              <w:t>33165.7</w:t>
            </w:r>
          </w:p>
        </w:tc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ru-RU"/>
              </w:rPr>
              <w:t>33385,7</w:t>
            </w:r>
          </w:p>
        </w:tc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ru-RU"/>
              </w:rPr>
              <w:t>32000,0</w:t>
            </w:r>
          </w:p>
        </w:tc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ru-RU"/>
              </w:rPr>
              <w:t>32000,0</w:t>
            </w:r>
          </w:p>
        </w:tc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ru-RU"/>
              </w:rPr>
              <w:t>32000,0</w:t>
            </w:r>
          </w:p>
        </w:tc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ru-RU"/>
              </w:rPr>
              <w:t>32000,0</w:t>
            </w:r>
          </w:p>
        </w:tc>
      </w:tr>
    </w:tbl>
    <w:p>
      <w:pPr>
        <w:pStyle w:val="Normal"/>
        <w:spacing w:lineRule="auto" w:line="240" w:before="0" w:after="0"/>
        <w:ind w:left="1134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меститель главы администрации города Кузнецка                                                                                   В.В. Константинова</w:t>
      </w:r>
    </w:p>
    <w:p>
      <w:pPr>
        <w:pStyle w:val="Normal"/>
        <w:spacing w:lineRule="auto" w:line="240" w:before="0" w:after="0"/>
        <w:ind w:left="11344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6"/>
      <w:type w:val="nextPage"/>
      <w:pgSz w:orient="landscape" w:w="16838" w:h="11906"/>
      <w:pgMar w:left="1134" w:right="1134" w:gutter="0" w:header="72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3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6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 w:val="false"/>
      <w:sz w:val="28"/>
    </w:rPr>
  </w:style>
  <w:style w:type="character" w:styleId="WW8Num8z0">
    <w:name w:val="WW8Num8z0"/>
    <w:qFormat/>
    <w:rPr>
      <w:b w:val="false"/>
      <w:sz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imes New Roman"/>
      <w:sz w:val="16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0"/>
      <w:lang w:val="en-US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Arial" w:hAnsi="Arial" w:eastAsia="Calibri" w:cs="Arial"/>
      <w:lang w:val="fr-FR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240" w:before="0" w:after="0"/>
      <w:ind w:firstLine="708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left="283" w:hanging="0"/>
    </w:pPr>
    <w:rPr>
      <w:rFonts w:ascii="Times New Roman" w:hAnsi="Times New Roman" w:cs="Times New Roma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Arial" w:hAnsi="Arial" w:eastAsia="Calibri" w:cs="Arial"/>
      <w:lang w:val="fr-FR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Arial" w:hAnsi="Arial" w:eastAsia="Calibri" w:cs="Arial"/>
      <w:lang w:val="fr-FR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Arial" w:hAnsi="Arial" w:eastAsia="Calibri" w:cs="Arial"/>
      <w:lang w:val="fr-FR"/>
    </w:rPr>
  </w:style>
  <w:style w:type="paragraph" w:styleId="4">
    <w:name w:val="Знак4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21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2:21:00Z</dcterms:created>
  <dc:creator>obmen</dc:creator>
  <dc:description/>
  <cp:keywords/>
  <dc:language>en-US</dc:language>
  <cp:lastModifiedBy>Администратор</cp:lastModifiedBy>
  <cp:lastPrinted>2014-04-23T19:49:00Z</cp:lastPrinted>
  <dcterms:modified xsi:type="dcterms:W3CDTF">2014-04-23T15:53:00Z</dcterms:modified>
  <cp:revision>23</cp:revision>
  <dc:subject/>
  <dc:title>Приложение № 1</dc:title>
</cp:coreProperties>
</file>